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Or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8 marc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w sprawie powołania komisji do oceny i wydzielenia dokumentacji znajdującej się w depozycie Wójta z wyborów do Sejmu Rzeczypospolitej Polskiej i do Senatu Rzeczypospolitej Polskiej przeprowadzonych w dniu 25 października 2015 r.  przeznaczonej do brakow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§ 7 ust. 1 rozporządzenia Ministra Kultury i Dziedzictwa Narodowego z dnia 13 listopada 2013 r. w sprawie sposobu przekazywania, przechowywania i udostępniania dokumentów z wyborów (Dz. U. z 2013 r., poz. 148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zegorz Matkowski </w:t>
        <w:tab/>
        <w:t>Sekretarz Gminy - urzędnik wybor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artz</w:t>
        <w:tab/>
        <w:tab/>
        <w:t xml:space="preserve">Młodszy referent ds. Rady Gminy i archiwum zakład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wona Mietlicka</w:t>
        <w:tab/>
        <w:t>Sekretar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komisji należy:  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dział dokumentacji na materiały archiwalne (akta kat. A) i materiały niearchiwalne (akta kat. B), znajdującej się w depozycie Wójta z wyborów do Sejmu Rzeczypospolitej Polskiej i do Senatu Rzeczypospolitej Polskiej przeprowadzonych w dniu 25 października 2015 r.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konanie oceny przydatności  dokumentacji niearchiwalnej do celów praktycznych oraz wydzielenie dokumentacji nieprzydatnej w celu jej zniszczenia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orządzenie protokołu oceny dokumentacji niearchiwalnej,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porządzenie spisu dokumentacji niearchiwalnej przeznaczonej do znisz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 - urzędnikowi wyborcz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1:00Z</dcterms:created>
  <dc:creator>Starostwo Powiatowe</dc:creator>
  <dc:description/>
  <cp:keywords/>
  <dc:language>en-US</dc:language>
  <cp:lastModifiedBy>Grzegorz Matkowski</cp:lastModifiedBy>
  <cp:lastPrinted>2015-09-10T10:10:00Z</cp:lastPrinted>
  <dcterms:modified xsi:type="dcterms:W3CDTF">2016-03-08T13:24:00Z</dcterms:modified>
  <cp:revision>3</cp:revision>
  <dc:subject/>
  <dc:title>Zarządzenie Nr</dc:title>
</cp:coreProperties>
</file>